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5529"/>
      </w:tblGrid>
      <w:tr>
        <w:trPr>
          <w:trHeight w:val="70" w:hRule="atLeast"/>
        </w:trPr>
        <w:tc>
          <w:tcPr>
            <w:tcW w:w="11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 xml:space="preserve">아이핀 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 xml:space="preserve">마이핀 서비스 이용 계약서 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해피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 xml:space="preserve">CGI 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고객사용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bookmarkStart w:id="0" w:name="%5B문서의_처음%5D"/>
            <w:bookmarkEnd w:id="0"/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목적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본 계약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___________________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갑”이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코리아크레딧뷰로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을”이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제공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'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이핀 및 마이핀서비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'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서비스”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이용함에 있어 필요한 사항을 규정함을 목적으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용어의 정의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본 계약에서 사용하는 용어의 정의는 다음과 같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아이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: Internet Personal Identification Number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의 약자로 방송통신위원회와 한국인터넷진흥원이 인정하는 인터넷상의 주민등록번호 대체수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마이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아이핀의 오프라인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Off-line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용 서비스로 안전행정부와 한국인터넷진흥원이 인정하는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13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자리 숫자로 구성된 일상 생활에서의 오프라인 주민등록번호 대체수단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③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용자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아이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ID, PW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또는 마이핀 번호 등 주민등록번호 대체수단을 신청 및 발급하고 온라인 또는 오프라인 상에서 “서비스”를                 이용하는 개인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④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본인확인요청정보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아이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: ID, PW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등의 아이핀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마이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: 13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자리의 마이핀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생년월일 마이핀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⑤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본인확인결과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중복가입확인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(DI) 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특정 사업자 내에서 유일하게 “이용자”를 </w:t>
            </w:r>
          </w:p>
          <w:p>
            <w:pPr>
              <w:pStyle w:val="Normal"/>
              <w:spacing w:lineRule="atLeast" w:line="0"/>
              <w:ind w:firstLine="16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식별할 수 있는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64Byte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의 암호화된 본인확인정보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연계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(CI) 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정보연계를 위한 공통 식별자로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88Byte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로 암호화</w:t>
            </w:r>
          </w:p>
          <w:p>
            <w:pPr>
              <w:pStyle w:val="Normal"/>
              <w:spacing w:lineRule="atLeast" w:line="0"/>
              <w:ind w:firstLine="16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된 본인 확인 정보                      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생년월일 일치여부 또는 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연령대 정보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 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신의성실 및 관련법규의 준수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은 본 계약상의 의무를 신의에 따라 성실히 이행하여 야 하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상호 신뢰를 바탕으로 계약이행에 협력하여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은 본 계약을 이행함에 있어 『개인정보보호법』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『정보통신망 이용촉진 및 정보보호 등에 관한 법률』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『신용정보의 이용 및 보호에 관한 법률』등 관련법규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하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관련법규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"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라고 함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준수해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의 방법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”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정보통신망 또는 전자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자기기록매체 등을 통해 “을”에게 “이용자”의 “본인확인요청정보”를전송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단 아이핀의 경우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이 제공하는 전용 팝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POPUP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를 통해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이용자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의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본인확인요청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입력받는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“이용자”로부터 서비스 이용 약관에 대한 동의 및 전항의 “본인확인요청”정보가 본인확인을 위하여 “을”에게 제공됨을 사전 고지하고 동의를 받아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③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”은 “갑”이 요청한 “이용자”에 대해서 “본인확인결과”정보를 제공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④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갑”과 “을”은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"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요건 등의 변경이 있을 경우 본인확인을 위한 요청 및 결과의 제공 방식을 수정할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 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 이용과 중단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을”은 “갑”에게 연중무휴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시간 서비스 제공을 원칙으로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”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”은 “서비스”가 중단될 것이 명확히 예상되는 경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 중단일 전에 “갑”에게 서면 또는 전자적 방법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전자우편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www.ok-name.co.kr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사이트에 게시 등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통해 서비스 중단 사유 및 서비스 중단 시간에 대해 통보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천재지변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네트워크 두절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고장 등 부득이한 사유로 “이용자”의 “서비스” 이용이 불가능하게 되는 경우에는 “을”이 그 사실을 알게 된 시점에 지체없이 “갑”에게 통보하되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 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의 과실이 없을 경우 이로 인한 손해에 대하여 책임 지지 않는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 이용 요금 및 납부방법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 이용요금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납부방법 등은 서비스 이용신청서에 따르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이 협의하여 서비스 이용신청서에 표시하여 정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서비스 이용료를 “을”에게 이용신청서상에 명시된 납부기간내에 납부하여야 하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이 이용요금을 연체하는 경우 “을”은 연체이자를 상사법정이율로부과할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③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이용 요금의 납부와 관련하여 정산 담당자 변경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정산관련 정보 변경의 통지 등의 책임은 “갑”에게 있으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미통지로 인한 연체 발생 등의 책임은 “갑”이 진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                 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당사자의 책임과 의무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갑”과 “을”은 제공받은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개인정보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에 대해 사용 또는 보관기간이 정해진 경우에는 그 기간 내에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정해지지 않은 경우에는 제공목적이 충족된 이후 즉시 해당 정보를 폐기하거나 상대방에게 반환하여야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②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본 계약과 관련하여 취득하게 되는 개인정보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및 상대방의 영업비밀 등의 정보를 상대방의 사전 서면동의 없이는 본 계약상의 업무 외의 용도로 사용하거나 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자에게 제공 또는 누설하여서는 아니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조항의 의무는 계약 종료 이후에도 유효하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③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“이용자”의 개인정보를 보호하고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안정성있는 방법으로 서비스를 제공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이용하도록 최선을 다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④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은 “이용자”의 본인확인정보 등 개인정보가 정당한 절차 및 사유 없이 타인에게 제공 또는 외부에 유출되지 아니하도록 해야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,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의 관리 소홀 등의 사유로 인한 유출로 발생한 손해에 대하여 “을”은 책임을 지지 않는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유효기간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본 계약의 유효기간은 “서비스” 계약일로부터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년간으로 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계약기간 만료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개월 전까지 서면에 의한 별도의 통지가 없는 한 본 계약은 동일한 조건으로 매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년씩 자동 연장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 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해지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상대방이 다음의 각호의 하나에 해당하는 행위를 하는 경우에는 계약의 유효기간 중에도 서면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전자문서를 포함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으로 고지함으로써 계약을 즉시 해지할 수 있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본 계약서에 위배되는 행위를 하는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이용 요금의 납부를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개월 이상 연체한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기타 계약을 지속하기 어려운 정당한 사유가 존재할 경우 </w:t>
            </w:r>
          </w:p>
          <w:p>
            <w:pPr>
              <w:pStyle w:val="Normal"/>
              <w:spacing w:lineRule="atLeast" w:line="0"/>
              <w:ind w:left="160" w:right="-108" w:hanging="16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기타 휴폐업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부도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영업정지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파산신청 등으로 본 계약을 계속하기 어려운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계약이 해지된 경우에도 이미 발생한 당사자의 권리 및 의무에 영향을 미치지 아니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0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변경 및 양도 등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의 변경은“갑”과“을”의 서면합의에 의해서만 가능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변경계약서의 내용 중 본 계약과 상충되는 부분은 변경계약서의 내용이 우선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②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상대방의 사전 서면동의 없이 본 계약상의 권리 및 의무의 전부 또는 일부를 타인에게 양도하거나 담보 등의 목적으로 제공할 수 없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1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손해배상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 또는 “을”이 고의 또는 과실로 본 계약의 내용을 위반하여 상대방에게 손해가 발생하는 경우 귀책당사자는 상대방이 입은 손해를 배상하여야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의 해지는 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항의 손해배상청구에 영향을 미치지 아니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불가항력에 의한 책임면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천재지변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전쟁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테러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국가비상사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폭동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법원의 명령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관련법규의 개정 및 폐지 등 당사자의 귀책사유 없는 불가항력적인 사유로 인하여 본 계약을 이행할 수 없게 되는 경우에는 제반 의무로부터 그 책임을 면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3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 xml:space="preserve">계약의 해석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에서 정하지 아니한 사항이나 조문 해석에 이견이 있는 때에는 상호 합의하여 정하고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합의가 되지 아니한 경우에는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관련법령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및 일반 상관례에 따른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분쟁해결 및 관할법원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과 관련하여 당사자 사이에 분쟁이 발생하는 경우에는”갑”과”을”은 상호신뢰를 바탕으로 원만히 해결하도록 노력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에 관한 소송은 서울중앙지방법원을 관할법원으로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 xml:space="preserve">과 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은 본 계약의 체결을 증명하기 위하여 계약서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 xml:space="preserve">부를 작성하여 기명날인 또는 서명한 후 각 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부씩 보관한다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년     월     일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4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szCs w:val="14"/>
              </w:rPr>
              <w:t>을</w:t>
            </w:r>
            <w:r>
              <w:rPr>
                <w:rFonts w:ascii="돋움;Dotum" w:hAnsi="돋움;Dotum" w:cs="돋움;Dotum" w:eastAsia="돋움;Dotum"/>
                <w:b/>
                <w:bCs/>
                <w:szCs w:val="14"/>
              </w:rPr>
              <w:t>”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코리아크레딧뷰로주식회사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울특별시 영등포구 국제금융로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길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표  이  사   황 종 섭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] </w:t>
            </w:r>
          </w:p>
        </w:tc>
      </w:tr>
    </w:tbl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아이핀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/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 xml:space="preserve">마이핀 이용 신청서 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해피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CGI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고객사용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1. </w:t>
      </w:r>
      <w:r>
        <w:rPr/>
        <w:t>고객사 정보</w:t>
      </w:r>
    </w:p>
    <w:tbl>
      <w:tblPr>
        <w:tblW w:w="99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4"/>
        <w:gridCol w:w="2343"/>
        <w:gridCol w:w="909"/>
        <w:gridCol w:w="1269"/>
        <w:gridCol w:w="349"/>
        <w:gridCol w:w="3070"/>
      </w:tblGrid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신청구분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■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CI/D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제공 □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D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제공  □ 미제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C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신청목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■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회원관리 ■ 제휴관리 □ 기타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_________</w:t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대표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사업자등록번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U R 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주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담당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계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개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정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</w:tbl>
    <w:p>
      <w:pPr>
        <w:pStyle w:val="Normal"/>
        <w:spacing w:lineRule="atLeast" w:line="0"/>
        <w:ind w:left="350" w:hanging="150"/>
        <w:rPr>
          <w:rFonts w:ascii="돋움;Dotum" w:hAnsi="돋움;Dotum" w:eastAsia="돋움;Dotum" w:cs="돋움;Dotum"/>
          <w:sz w:val="15"/>
          <w:szCs w:val="13"/>
        </w:rPr>
      </w:pPr>
      <w:r>
        <w:rPr>
          <w:rFonts w:eastAsia="돋움;Dotum" w:cs="돋움;Dotum" w:ascii="돋움;Dotum" w:hAnsi="돋움;Dotum"/>
          <w:sz w:val="15"/>
          <w:szCs w:val="13"/>
        </w:rPr>
        <w:t xml:space="preserve">※ </w:t>
      </w:r>
      <w:r>
        <w:rPr>
          <w:rFonts w:ascii="돋움;Dotum" w:hAnsi="돋움;Dotum" w:cs="돋움;Dotum" w:eastAsia="돋움;Dotum"/>
          <w:sz w:val="15"/>
          <w:szCs w:val="13"/>
        </w:rPr>
        <w:t>서비스 이용료 정산을 위해 전자세금계산서가 정산 담당자에게 발행되니 정확하게 기재해주시기 바라며</w:t>
      </w:r>
      <w:r>
        <w:rPr>
          <w:rFonts w:eastAsia="돋움;Dotum" w:cs="돋움;Dotum" w:ascii="돋움;Dotum" w:hAnsi="돋움;Dotum"/>
          <w:sz w:val="15"/>
          <w:szCs w:val="13"/>
        </w:rPr>
        <w:t xml:space="preserve">, </w:t>
      </w:r>
      <w:r>
        <w:rPr>
          <w:rFonts w:ascii="돋움;Dotum" w:hAnsi="돋움;Dotum" w:cs="돋움;Dotum" w:eastAsia="돋움;Dotum"/>
          <w:sz w:val="15"/>
          <w:szCs w:val="13"/>
        </w:rPr>
        <w:t>담당자가 변경될 경우 반드시 통지해 주셔야 합니다</w:t>
      </w:r>
      <w:r>
        <w:rPr>
          <w:rFonts w:eastAsia="돋움;Dotum" w:cs="돋움;Dotum" w:ascii="돋움;Dotum" w:hAnsi="돋움;Dotum"/>
          <w:sz w:val="15"/>
          <w:szCs w:val="13"/>
        </w:rPr>
        <w:t>.</w:t>
      </w:r>
    </w:p>
    <w:p>
      <w:pPr>
        <w:pStyle w:val="Normal"/>
        <w:spacing w:lineRule="atLeast" w:line="0"/>
        <w:ind w:firstLine="160"/>
        <w:jc w:val="left"/>
        <w:rPr/>
      </w:pPr>
      <w:r>
        <w:rPr>
          <w:rFonts w:eastAsia="맑은 고딕" w:cs="맑은 고딕" w:ascii="맑은 고딕" w:hAnsi="맑은 고딕"/>
          <w:b/>
          <w:bCs/>
          <w:sz w:val="16"/>
          <w:szCs w:val="14"/>
        </w:rPr>
        <w:t>▶</w:t>
      </w:r>
      <w:r>
        <w:rPr>
          <w:rFonts w:ascii="맑은 고딕" w:hAnsi="맑은 고딕" w:cs="맑은 고딕" w:eastAsia="맑은 고딕"/>
          <w:b/>
          <w:bCs/>
          <w:sz w:val="16"/>
          <w:szCs w:val="14"/>
        </w:rPr>
        <w:t>개인정보 수집ᆞ이용 동의서</w:t>
      </w:r>
      <w:r>
        <w:rPr/>
        <w:t>◀</w:t>
      </w:r>
    </w:p>
    <w:tbl>
      <w:tblPr>
        <w:tblW w:w="9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'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수집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목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: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아이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마이핀 서비스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계약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체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정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개발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유지보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수집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항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메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주소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보유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기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청일로부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까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후에는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민원처리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분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해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위해서만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됩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동의를 거부할 권리 및 거부할 경우의 불이익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상기 동의는 철회가 가능하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동의하지 않거나 철회하실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를 이용하실 수 없습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계약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발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정산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spacing w:lineRule="atLeast" w:line="0"/>
        <w:ind w:firstLine="160"/>
        <w:jc w:val="left"/>
        <w:rPr/>
      </w:pPr>
      <w:r>
        <w:rPr>
          <w:rFonts w:eastAsia="맑은 고딕" w:cs="맑은 고딕" w:ascii="맑은 고딕" w:hAnsi="맑은 고딕"/>
          <w:b/>
          <w:bCs/>
          <w:sz w:val="16"/>
          <w:szCs w:val="14"/>
        </w:rPr>
        <w:t>▶</w:t>
      </w:r>
      <w:r>
        <w:rPr>
          <w:rFonts w:ascii="맑은 고딕" w:hAnsi="맑은 고딕" w:cs="맑은 고딕" w:eastAsia="맑은 고딕"/>
          <w:b/>
          <w:bCs/>
          <w:sz w:val="16"/>
          <w:szCs w:val="14"/>
        </w:rPr>
        <w:t>개인정보 제공 동의서</w:t>
      </w:r>
      <w:r>
        <w:rPr/>
        <w:t>◀</w:t>
      </w:r>
    </w:p>
    <w:tbl>
      <w:tblPr>
        <w:tblW w:w="9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제공 받는자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: SGI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용정보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제공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목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아이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마이핀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정산 및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미납요금회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등                                   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제공 항목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메일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보유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기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아이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마이핀 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청일로부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까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후에는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민원처리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미납요금 회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분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해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위해서만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됩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동의를 거부할 권리 및 거부할 경우의 불이익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상기 동의는 철회가 가능하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동의하지 않거나 철회하실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를 이용하실 수 없습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계약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개발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정산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 xml:space="preserve">서비스 이용요금                                                                                                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(VAT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>별도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1067"/>
        <w:gridCol w:w="1825"/>
        <w:gridCol w:w="1701"/>
        <w:gridCol w:w="1701"/>
        <w:gridCol w:w="905"/>
        <w:gridCol w:w="1038"/>
        <w:gridCol w:w="933"/>
      </w:tblGrid>
      <w:tr>
        <w:trPr>
          <w:trHeight w:val="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구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요금제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월 기본 제공건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초과시 건당 이용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기본료</w:t>
            </w:r>
          </w:p>
        </w:tc>
      </w:tr>
      <w:tr>
        <w:trPr>
          <w:trHeight w:val="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월 정액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선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아이핀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소형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3,0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 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 xml:space="preserve">[ 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최소형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2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4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 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 xml:space="preserve">[ 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비고 및 특약사항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아이핀 요금 정책 변경시 제공 요금이 변경될 수 있습니다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rPr/>
        <w:t>이용요금 납부방법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6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납부 방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자동이체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>4</w:t>
      </w:r>
      <w:r>
        <w:rPr/>
        <w:t xml:space="preserve">. </w:t>
      </w:r>
      <w:r>
        <w:rPr/>
        <w:t>안내사항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담당자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 xml:space="preserve">박한용 선임 매니저 </w:t>
            </w: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>02-708-6087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 절차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와 이용신청서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 작성하고 대표자 인감 날인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(CMS)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서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를 작성하여 대표자 인감 날인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③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FAX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로 보내주실 서류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FAX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로 서류접수되면 서비스 제공을 위한 절차가 진행됩니다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FAX : 02-708-6060) 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 및 이용신청서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/ 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(CMS)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서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사업자등록증 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④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우편으로 보내주실 서류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 및 이용신청서 원본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부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인감증명서 원본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</w:t>
            </w:r>
          </w:p>
          <w:p>
            <w:pPr>
              <w:pStyle w:val="Normal"/>
              <w:spacing w:lineRule="atLeast" w:line="0"/>
              <w:ind w:left="196" w:firstLine="24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 ▶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보내실 곳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서울시 영등포구 국제금융로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길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5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박한용 매니저 앞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요금 정산 및 납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①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서비스 개시 후 당월 사용분에 대하여 익월에 청구되며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매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일에 세금계산서가 발행됩니다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. </w:t>
            </w:r>
          </w:p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②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요금 납부 방법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CMS)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를 신청하신 경우 매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일 정해진 계좌에서 인출됩니다</w:t>
            </w:r>
          </w:p>
        </w:tc>
      </w:tr>
    </w:tbl>
    <w:p>
      <w:pPr>
        <w:pStyle w:val="Normal"/>
        <w:spacing w:lineRule="atLeast" w:line="0"/>
        <w:ind w:firstLine="157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</w:r>
    </w:p>
    <w:p>
      <w:pPr>
        <w:pStyle w:val="Normal"/>
        <w:spacing w:lineRule="atLeast" w:line="0"/>
        <w:ind w:firstLine="157"/>
        <w:rPr>
          <w:rFonts w:ascii="돋움;Dotum" w:hAnsi="돋움;Dotum" w:eastAsia="돋움;Dotum" w:cs="돋움;Dotum"/>
          <w:b/>
          <w:b/>
          <w:sz w:val="16"/>
          <w:szCs w:val="14"/>
        </w:rPr>
      </w:pPr>
      <w:r>
        <w:rPr>
          <w:rFonts w:ascii="돋움;Dotum" w:hAnsi="돋움;Dotum" w:cs="돋움;Dotum" w:eastAsia="돋움;Dotum"/>
          <w:b/>
          <w:bCs/>
          <w:sz w:val="16"/>
          <w:szCs w:val="14"/>
        </w:rPr>
        <w:t>상기와 같이 서비스 이용을 신청합니다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>.</w:t>
      </w:r>
    </w:p>
    <w:p>
      <w:pPr>
        <w:pStyle w:val="Normal"/>
        <w:spacing w:lineRule="atLeast" w:line="0"/>
        <w:ind w:right="671" w:hanging="0"/>
        <w:jc w:val="right"/>
        <w:rPr>
          <w:rFonts w:ascii="돋움;Dotum" w:hAnsi="돋움;Dotum" w:eastAsia="돋움;Dotum" w:cs="돋움;Dotum"/>
          <w:b/>
          <w:b/>
          <w:sz w:val="16"/>
          <w:szCs w:val="16"/>
          <w:lang w:val="en-US" w:eastAsia="en-US"/>
        </w:rPr>
      </w:pPr>
      <w:r>
        <w:rPr>
          <w:rFonts w:eastAsia="돋움;Dotum" w:cs="돋움;Dotum" w:ascii="돋움;Dotum" w:hAnsi="돋움;Dotum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46355</wp:posOffset>
            </wp:positionV>
            <wp:extent cx="1990725" cy="5588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71" w:hanging="0"/>
        <w:jc w:val="right"/>
        <w:rPr>
          <w:rFonts w:ascii="돋움;Dotum" w:hAnsi="돋움;Dotum" w:eastAsia="돋움;Dotum" w:cs="돋움;Dotum"/>
          <w:b/>
          <w:b/>
          <w:sz w:val="16"/>
          <w:szCs w:val="16"/>
        </w:rPr>
      </w:pPr>
      <w:r>
        <w:rPr>
          <w:rFonts w:ascii="돋움;Dotum" w:hAnsi="돋움;Dotum" w:cs="돋움;Dotum" w:eastAsia="돋움;Dotum"/>
          <w:b/>
          <w:sz w:val="16"/>
          <w:szCs w:val="16"/>
        </w:rPr>
        <w:t>년     월     일</w:t>
      </w:r>
    </w:p>
    <w:tbl>
      <w:tblPr>
        <w:tblW w:w="9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0"/>
        <w:gridCol w:w="5123"/>
      </w:tblGrid>
      <w:tr>
        <w:trPr>
          <w:trHeight w:val="249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</w:pBdr>
              <w:spacing w:lineRule="exact" w:line="3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FFFFFF"/>
              </w:pBdr>
              <w:spacing w:lineRule="exact" w:line="3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                      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자동이체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(CMS)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신청서</w:t>
      </w:r>
    </w:p>
    <w:p>
      <w:pPr>
        <w:pStyle w:val="Style15"/>
        <w:spacing w:lineRule="atLeast" w:line="240" w:before="0" w:after="0"/>
        <w:jc w:val="both"/>
        <w:rPr>
          <w:rFonts w:ascii="돋움체" w:hAnsi="돋움체" w:eastAsia="돋움체" w:cs="돋움체"/>
          <w:b/>
          <w:b/>
          <w:bCs/>
          <w:sz w:val="18"/>
          <w:szCs w:val="18"/>
          <w:u w:val="single"/>
        </w:rPr>
      </w:pPr>
      <w:r>
        <w:rPr>
          <w:rFonts w:eastAsia="돋움체" w:cs="돋움체" w:ascii="돋움체" w:hAnsi="돋움체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수납기관 정보 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tbl>
      <w:tblPr>
        <w:tblW w:w="9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19"/>
        <w:gridCol w:w="1617"/>
        <w:gridCol w:w="3526"/>
      </w:tblGrid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납기관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리아크레딧뷰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마이핀 서비스</w:t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액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이용신청서의 신청상품 및 월사용량에 따라 청구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  <w:bookmarkStart w:id="1" w:name="%2376a33cb1"/>
      <w:bookmarkStart w:id="2" w:name="%2376a33cb1"/>
      <w:bookmarkEnd w:id="2"/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/>
        <w:t xml:space="preserve">2. </w:t>
      </w:r>
      <w:r>
        <w:rPr/>
        <w:t xml:space="preserve">출금이체 신청내용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2"/>
        <w:gridCol w:w="1062"/>
        <w:gridCol w:w="1120"/>
        <w:gridCol w:w="909"/>
        <w:gridCol w:w="1208"/>
        <w:gridCol w:w="603"/>
        <w:gridCol w:w="488"/>
        <w:gridCol w:w="1004"/>
        <w:gridCol w:w="2395"/>
      </w:tblGrid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회    사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구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분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법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락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처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휴대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소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청계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래은행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400" w:hanging="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행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체일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>매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25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번호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예금주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FF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생년월일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예금주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)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00" w:hanging="0"/>
              <w:jc w:val="right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법인사업자인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경우는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반드시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사업자등록번호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기입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633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관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따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위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같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출금이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래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청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7"/>
              <w:spacing w:lineRule="auto" w:line="256"/>
              <w:ind w:firstLine="106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Style17"/>
              <w:spacing w:lineRule="auto" w:line="256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64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0" w:before="0" w:after="0"/>
              <w:ind w:left="360" w:hanging="0"/>
              <w:jc w:val="both"/>
              <w:rPr>
                <w:rFonts w:ascii="돋움;Dotum" w:hAnsi="돋움;Dotum" w:eastAsia="돋움;Dotum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18"/>
                <w:szCs w:val="18"/>
              </w:rPr>
              <w:t xml:space="preserve">▶ </w:t>
            </w:r>
            <w:r>
              <w:rPr>
                <w:rFonts w:ascii="돋움;Dotum" w:hAnsi="돋움;Dotum" w:cs="Times New Roman" w:eastAsia="돋움;Dotum"/>
                <w:b/>
                <w:bCs/>
                <w:kern w:val="2"/>
                <w:sz w:val="18"/>
                <w:szCs w:val="18"/>
              </w:rPr>
              <w:t xml:space="preserve">금융거래정보의 제공 동의서  ◀ 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right="574" w:hanging="0"/>
              <w:rPr/>
            </w:pP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본 신청과 관련하여 본인은 다음 금융거래정보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거래은행명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지점명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계좌번호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 xml:space="preserve">를 출금이체를 신규 신청하는 때로부터 해지 신청할 때까지 상기 수납기관에 제공하는 것에 대하여 </w:t>
            </w:r>
            <w:r>
              <w:rPr>
                <w:rFonts w:ascii="돋움체" w:hAnsi="돋움체" w:cs="굴림;Gulim" w:eastAsia="돋움체"/>
                <w:b/>
                <w:bCs/>
                <w:kern w:val="0"/>
                <w:sz w:val="18"/>
                <w:szCs w:val="18"/>
              </w:rPr>
              <w:t>「금융실명거래 및 비밀보장에 관한 법률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」의 규정에 따라 동의 합니다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100"/>
        <w:ind w:right="124" w:hanging="0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tLeast" w:line="0"/>
        <w:rPr/>
      </w:pPr>
      <w:bookmarkStart w:id="3" w:name="%237f235593"/>
      <w:bookmarkStart w:id="4" w:name="%2343e1f13f"/>
      <w:bookmarkStart w:id="5" w:name="%237f22c889"/>
      <w:bookmarkEnd w:id="3"/>
      <w:bookmarkEnd w:id="4"/>
      <w:bookmarkEnd w:id="5"/>
      <w:r>
        <w:rPr>
          <w:rFonts w:cs="바탕;Batang"/>
          <w:b/>
          <w:bCs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kern w:val="0"/>
          <w:szCs w:val="20"/>
        </w:rPr>
        <w:t xml:space="preserve">자동이체 신청 약관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kern w:val="0"/>
          <w:sz w:val="16"/>
          <w:szCs w:val="16"/>
        </w:rPr>
        <w:t>위의 본인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예금주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이 납부하여야 할 요금에 대하여 별도의 통지 없이 본인의 지정출금계좌에서 수납기관이 정한 지정 출금일 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휴일인 경우 익영업일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에 출금대체 납부하여 주십시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를 위하여 지정출금계좌의 예금을 출금하는 경우에는 예금약관이나 약정서의 규정에 불구하고 예금청구서나 수표 없이 출금이체 처리절차에 의하여 출금하여도 이의가 없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     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3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지정계좌의 예금잔액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자동대출약정이 있는 경우 대출한도 포함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이 지정 출금일 현재 수납기관의 청구금액보다   부족하거나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, </w:t>
      </w:r>
      <w:r>
        <w:rPr>
          <w:rFonts w:ascii="돋움체" w:hAnsi="돋움체" w:cs="굴림;Gulim" w:eastAsia="돋움체"/>
          <w:kern w:val="0"/>
          <w:sz w:val="16"/>
          <w:szCs w:val="16"/>
        </w:rPr>
        <w:t>예금의 지급제한 또는 약정대출의 연체 등으로 대체납부가 불가능한 경우의 손해는 본인의 책임으로 하겠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4. </w:t>
      </w:r>
      <w:r>
        <w:rPr>
          <w:rFonts w:ascii="돋움체" w:hAnsi="돋움체" w:cs="굴림;Gulim" w:eastAsia="돋움체"/>
          <w:kern w:val="0"/>
          <w:sz w:val="16"/>
          <w:szCs w:val="16"/>
        </w:rPr>
        <w:t>지정출금일에 동일한 수종의 출금이체청구가 있는 경우의 출금우선순위는 귀행이 정하는 바에 따르도록 하겠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5. 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출금이체 신규신청에 의한 이체개시 일은 수납기관이 사정에 의하여 결정되어 집니다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6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신청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신규</w:t>
      </w:r>
      <w:r>
        <w:rPr>
          <w:rFonts w:eastAsia="돋움체" w:cs="굴림;Gulim" w:ascii="돋움체" w:hAnsi="돋움체"/>
          <w:kern w:val="0"/>
          <w:sz w:val="16"/>
          <w:szCs w:val="16"/>
        </w:rPr>
        <w:t>,</w:t>
      </w:r>
      <w:r>
        <w:rPr>
          <w:rFonts w:ascii="돋움체" w:hAnsi="돋움체" w:cs="굴림;Gulim" w:eastAsia="돋움체"/>
          <w:kern w:val="0"/>
          <w:sz w:val="16"/>
          <w:szCs w:val="16"/>
        </w:rPr>
        <w:t>해지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은 해당 납기일 </w:t>
      </w:r>
      <w:r>
        <w:rPr>
          <w:rFonts w:eastAsia="돋움체" w:cs="굴림;Gulim" w:ascii="돋움체" w:hAnsi="돋움체"/>
          <w:kern w:val="0"/>
          <w:sz w:val="16"/>
          <w:szCs w:val="16"/>
        </w:rPr>
        <w:t>30</w:t>
      </w:r>
      <w:r>
        <w:rPr>
          <w:rFonts w:ascii="돋움체" w:hAnsi="돋움체" w:cs="굴림;Gulim" w:eastAsia="돋움체"/>
          <w:kern w:val="0"/>
          <w:sz w:val="16"/>
          <w:szCs w:val="16"/>
        </w:rPr>
        <w:t>일 전까지 신청서를 제출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7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신청에 의한 지정계좌에서의 출금은 수납기관의 청구대로 출금키로 하며 출금요금에 이의가 있는 경우에는 본인과 수납기관이 협의하여 조정키로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8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금액은 해당 지정출금일 은행 영업시간 내에 입금된 예금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지정출금일에 입금된 타점권은 제외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에 한하여 출금처리 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9. </w:t>
      </w:r>
      <w:r>
        <w:rPr>
          <w:rFonts w:ascii="돋움체" w:hAnsi="돋움체" w:cs="굴림;Gulim" w:eastAsia="돋움체"/>
          <w:kern w:val="0"/>
          <w:sz w:val="16"/>
          <w:szCs w:val="16"/>
        </w:rPr>
        <w:t>이 약관은 신청서를 수납기관에 직접 제출하여 출금이체를 신청한 경우에도 적용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b/>
          <w:b/>
          <w:bCs/>
          <w:kern w:val="0"/>
          <w:sz w:val="16"/>
          <w:szCs w:val="20"/>
        </w:rPr>
      </w:pPr>
      <w:r>
        <w:rPr>
          <w:rFonts w:eastAsia="돋움체" w:cs="굴림;Gulim" w:ascii="돋움체" w:hAnsi="돋움체"/>
          <w:b/>
          <w:bCs/>
          <w:kern w:val="0"/>
          <w:sz w:val="16"/>
          <w:szCs w:val="20"/>
        </w:rPr>
      </w:r>
      <w:bookmarkStart w:id="6" w:name="%237f235594"/>
      <w:bookmarkStart w:id="7" w:name="%237f235594"/>
      <w:bookmarkEnd w:id="7"/>
    </w:p>
    <w:p>
      <w:pPr>
        <w:pStyle w:val="Normal"/>
        <w:widowControl/>
        <w:autoSpaceDE w:val="true"/>
        <w:spacing w:lineRule="atLeast" w:line="0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8"/>
          <w:szCs w:val="18"/>
        </w:rPr>
      </w:pPr>
      <w:r>
        <w:rPr>
          <w:rFonts w:cs="바탕;Batang"/>
          <w:b/>
          <w:bCs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kern w:val="0"/>
          <w:szCs w:val="20"/>
        </w:rPr>
        <w:t>신청자 유의사항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kern w:val="0"/>
          <w:sz w:val="16"/>
          <w:szCs w:val="16"/>
        </w:rPr>
        <w:t>기존 신청내용을 변경하고자 하는 경우에는 먼저 해지신청을 하고 신규신청을 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kern w:val="0"/>
          <w:sz w:val="16"/>
          <w:szCs w:val="16"/>
        </w:rPr>
        <w:t>인감 또는 서명은 해당 예금계좌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통장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) </w:t>
      </w:r>
      <w:r>
        <w:rPr>
          <w:rFonts w:ascii="돋움체" w:hAnsi="돋움체" w:cs="굴림;Gulim" w:eastAsia="돋움체"/>
          <w:kern w:val="0"/>
          <w:sz w:val="16"/>
          <w:szCs w:val="16"/>
        </w:rPr>
        <w:t>사용 인감 또는 서명을 날인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spacing w:lineRule="atLeast" w:line="0"/>
        <w:jc w:val="center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맑은 고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eastAsia="돋움;Dotum" w:cs="Times New Roman"/>
      <w:b w:val="false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맑은 고딕" w:hAnsi="맑은 고딕" w:eastAsia="맑은 고딕" w:cs="맑은 고딕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KCB</dc:creator>
  <dc:description/>
  <cp:keywords/>
  <dc:language>en-US</dc:language>
  <cp:lastModifiedBy>박한용</cp:lastModifiedBy>
  <cp:lastPrinted>2013-11-27T13:45:00Z</cp:lastPrinted>
  <dcterms:modified xsi:type="dcterms:W3CDTF">2020-07-03T01:57:00Z</dcterms:modified>
  <cp:revision>18</cp:revision>
  <dc:subject/>
  <dc:title>실명확인 서비스 이용약관</dc:title>
</cp:coreProperties>
</file>